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  <w:tab/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Главного управления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ЧС России по Брянской области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 «22» 02.2022  №  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и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а </w:t>
      </w:r>
    </w:p>
    <w:p>
      <w:pPr>
        <w:pStyle w:val="Normal"/>
        <w:tabs>
          <w:tab w:val="clear" w:pos="708"/>
          <w:tab w:val="left" w:pos="9540" w:leader="none"/>
        </w:tabs>
        <w:ind w:left="960" w:right="1245" w:hanging="0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I</w:t>
      </w:r>
      <w:r>
        <w:rPr>
          <w:rStyle w:val="21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сероссийского  героико-патриотического фестиваля детского и юношеского творчества «Звезда Спасения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ий героико-патриотический фестиваль детского и юношеского творчества «Звезда Спасения» (далее – фестиваль) проводится на территории Брянской области под эгидой Главного управления МЧС России по Бря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ите особое внимание на ТЕМАТИКУ ФЕСТИВАЛЯ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ТЕМА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ЧС России - Мужество-Честь-Спасени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ероям спасения посвящаетс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Гражданской обороне -90 л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подрастающего поколения на примерах мужества и героизма сотрудников МЧС России в условиях чрезвычайных ситуаций и ликвидации их посл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ЗАДАЧИ</w:t>
      </w:r>
    </w:p>
    <w:p>
      <w:pPr>
        <w:pStyle w:val="NormalWeb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>оспитание у подрастающего поколения чувства патриотизма на современных примерах героизма спасателей и пожарных, популяризация деятельности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заинтересованности детей и молодежи к изучению истории и деятельности спасательных служб МЧС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одаренных детей и молодежи, оказание им поддержки в профессиональном развитии;</w:t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безопасности жизнедеятельности в детской и молодежной среде;</w:t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овершенствование морально-психологического состояния подрастающего поколения, пропаганда и популяризация здорового образа жизни;</w:t>
      </w:r>
    </w:p>
    <w:p>
      <w:pPr>
        <w:pStyle w:val="NormalWeb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ение сотрудников  и ветеранов МЧС с 90-й годовщиной образования Гражданской обороны;</w:t>
      </w:r>
    </w:p>
    <w:p>
      <w:pPr>
        <w:pStyle w:val="NormalWeb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социальной активности подро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И УСЛОВИЯ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участию в фестивале допускаются учащиеся образовательных организаций, детских кружков и секций и иных творческих коллективов в возрасте от 7 до 18 лет. Участие может быть как индивидуальным, так и коллективным, является добровольным и осуществляется на безвозмездной основе. Предусмотрены очное и заочное участие в конкурсах фестиваля - видео выступления,  фотоработы художественного конкурса (электронная верс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ОВЕДЕНИЯ ТВОРЧЕСКИХ КОНК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ь включает следующие конк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изобразитель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нкурс литератур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музыкального творче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Конкурс хореографиче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онкурс сцениче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работы должны соответствовать тематике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работе прилагается заявка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т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(приложение к настоящему Полож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яя заявки на участие в творческих конкурсах, родители и педагоги подтверждают свое согласие на использование присланных ими материалов в некоммерческих целях для анонсирования фестиваля в средствах массовой информации, социальной рекламы без выплаты авторского гонора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ИЮ В ТВОРЧЕСКИХ КОНКУР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Конкурс изобразитель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фестива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достоинство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ивопись (акварель, гуашь, темпера, масло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фика (рисунок карандашом, пастель, эста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коративно-прикладное искусство (батик, плетение, шитье, вышивка, резьба по дереву, бумагопластика, мозаи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кульптура (пластилин, гипс, керами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кеты,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гинал работы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241050, г. Брянск, ул. Дуки, д.59, Главное управление МЧС России по Брянской области (с пометкой «Фестиваль»), фотография работы -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онкурс литератур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боты должны быть авторскими и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 самосто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и литературная эрудиция ав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убина анализа, убедительность и обоснованность литературоведчески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ношение к поднятой теме, которая должна соответствовать тематике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могут быть выполнены в любых жанрах прозы и поэзии: рассказ, эссе, былина, стихотворение, поэма, новелла, сказка, публицистический очерк и т. 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быть представлен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с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,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. Имя файла должно быть набрано на русском языке и содержать фамилию автора (например: Петров.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241050, г. Брянск, ул. Дуки, д.59, Главное управление МЧС России по Брянской области (с пометкой «Фестиваль») 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Отступы от краев листа: сверху — 2см, снизу — 2см, слева — 2см, справа — 2см. Рекомендуемый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14пт, междустрочный интервал — 1,5. Объем не более 2 стра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музыкальн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выступ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работы должны быть исполнены на высоком музыкально-эстетическом уровне и отвечать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ство образного содержания и музыкальн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выступ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кал (соло, дуэт, ансамбль, хор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ментальный жанр (соло, ансамбль, оркестр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электронном виде в формате —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 минимальное расширение видеоролика — 1280х720рх.; максимальная продолжительность видеоролика — не более 5 минут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хореографиче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выступ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и выразительность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технического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ство образного содержания и хореографической 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(жанры) творческих выступ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, эстрадный танец, современная хореограф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редставляется в электронном виде в формате —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; минимальное расширение видеоролика — 1280х720рх.; максимальная продолжительность видеоролика — не более 5 минут.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сценического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рабо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лубина и выраз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жиссерское решение представлен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и музыкальное оформление, светово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сполнительская манера и уровень авторского маст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ношение к поднятой 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(формы) творческих выступ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тихи, проза, авторские стихи, миниатюра, спектакль, концертный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представляется в электронном виде в формате —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 xml:space="preserve">4; минимальное расширение видеоролика — 1280х720рх.; максимальная продолжительность видеоролика — не более 7 минут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ота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kgu32@yandex.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CРОКИ И ЭТАПЫ ПРОВЕД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два этапа с февраля по июнь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этап фестиваля проводится под эгидой Главного управления МЧС России по Бря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ки и работы принимаются до 25 март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этапа, занявшие 1 места принимают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ом этапе фестиваля, который проводится в г. Москве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Normal"/>
        <w:ind w:left="612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б организации и проведении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этапа </w:t>
      </w:r>
    </w:p>
    <w:p>
      <w:pPr>
        <w:pStyle w:val="Normal"/>
        <w:ind w:left="6120" w:hanging="0"/>
        <w:jc w:val="center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lang w:val="en-US"/>
        </w:rPr>
        <w:t>VI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 xml:space="preserve"> Всероссийского  героико-патриотического фестиваля детского и юношеского творчества «Звезда Спасения» </w:t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курса                                        творчеств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звание конкур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российского героико-патриотического фестивал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ого и юношеского творчества «Звезда Спас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ный пункт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частника/ название коллекти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работы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зраст участника (-ов) _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педагога, руководителя работы 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__________________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образовательного учреждения______________________ 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образовательной организации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формлению заявк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заявку разборчиво, печатными буквам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исать полностью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ФИО только одного старшего педагога (руководителя).</w:t>
      </w:r>
    </w:p>
    <w:sectPr>
      <w:headerReference w:type="default" r:id="rId8"/>
      <w:footerReference w:type="default" r:id="rId9"/>
      <w:type w:val="nextPage"/>
      <w:pgSz w:w="11906" w:h="16838"/>
      <w:pgMar w:left="124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4">
    <w:name w:val="Основной текст4"/>
    <w:basedOn w:val="Normal"/>
    <w:qFormat/>
    <w:pPr>
      <w:spacing w:lineRule="exact" w:line="288"/>
      <w:jc w:val="center"/>
    </w:pPr>
    <w:rPr>
      <w:rFonts w:ascii="Sylfaen" w:hAnsi="Sylfaen" w:eastAsia="Sylfaen" w:cs="Sylfaen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pacing w:lineRule="atLeast" w:line="0" w:before="0" w:after="840"/>
      <w:ind w:left="0" w:right="0" w:hanging="0"/>
    </w:pPr>
    <w:rPr>
      <w:rFonts w:ascii="Sylfaen" w:hAnsi="Sylfaen" w:eastAsia="Sylfaen" w:cs="Sylfaen"/>
      <w:i/>
      <w:iCs/>
      <w:spacing w:val="-10"/>
    </w:rPr>
  </w:style>
  <w:style w:type="paragraph" w:styleId="22">
    <w:name w:val="Основной текст (2)"/>
    <w:basedOn w:val="Normal"/>
    <w:qFormat/>
    <w:pPr>
      <w:spacing w:lineRule="exact" w:line="283" w:before="840" w:after="300"/>
      <w:jc w:val="center"/>
    </w:pPr>
    <w:rPr>
      <w:rFonts w:ascii="Sylfaen" w:hAnsi="Sylfaen" w:eastAsia="Sylfaen" w:cs="Sylfaen"/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gu32@yandex.ru" TargetMode="External"/><Relationship Id="rId3" Type="http://schemas.openxmlformats.org/officeDocument/2006/relationships/hyperlink" Target="mailto:ukgu32@efndex.ru" TargetMode="External"/><Relationship Id="rId4" Type="http://schemas.openxmlformats.org/officeDocument/2006/relationships/hyperlink" Target="mailto:ukgu32@efndex.ru" TargetMode="External"/><Relationship Id="rId5" Type="http://schemas.openxmlformats.org/officeDocument/2006/relationships/hyperlink" Target="mailto:ukgu32@efndex.ru" TargetMode="External"/><Relationship Id="rId6" Type="http://schemas.openxmlformats.org/officeDocument/2006/relationships/hyperlink" Target="mailto:ukgu32@efndex.ru" TargetMode="External"/><Relationship Id="rId7" Type="http://schemas.openxmlformats.org/officeDocument/2006/relationships/hyperlink" Target="mailto:ukgu32@ef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5:00Z</dcterms:created>
  <dc:creator>Пользователь Windows</dc:creator>
  <dc:description/>
  <cp:keywords/>
  <dc:language>en-US</dc:language>
  <cp:lastModifiedBy>SeninaTN</cp:lastModifiedBy>
  <cp:lastPrinted>2021-02-24T09:16:00Z</cp:lastPrinted>
  <dcterms:modified xsi:type="dcterms:W3CDTF">2022-02-24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